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 бюджетное общеобразовательное учреждение средняя общеобразовательная школа №20 им. В.В.Куприянова Сулукского сельского поселения Верхнебуреин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Тема: «Влияние  удобрений на урожайность корнеплодов морков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ериментальная работа по биологии</w:t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ла:</w:t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стинина Елизавета Алексеевна</w:t>
      </w:r>
    </w:p>
    <w:p>
      <w:pPr>
        <w:pStyle w:val="Normal"/>
        <w:tabs>
          <w:tab w:val="clear" w:pos="708"/>
          <w:tab w:val="left" w:pos="3020" w:leader="none"/>
          <w:tab w:val="right" w:pos="9185" w:leader="none"/>
        </w:tabs>
        <w:ind w:right="1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ца 8 класса</w:t>
      </w:r>
    </w:p>
    <w:p>
      <w:pPr>
        <w:pStyle w:val="Normal"/>
        <w:tabs>
          <w:tab w:val="clear" w:pos="708"/>
          <w:tab w:val="left" w:pos="3020" w:leader="none"/>
          <w:tab w:val="right" w:pos="9185" w:leader="none"/>
        </w:tabs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ОШ №20</w:t>
      </w:r>
    </w:p>
    <w:p>
      <w:pPr>
        <w:pStyle w:val="Normal"/>
        <w:tabs>
          <w:tab w:val="clear" w:pos="708"/>
          <w:tab w:val="left" w:pos="3020" w:leader="none"/>
          <w:tab w:val="right" w:pos="9185" w:leader="none"/>
        </w:tabs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3020" w:leader="none"/>
          <w:tab w:val="right" w:pos="9185" w:leader="none"/>
        </w:tabs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ко Ольга Арсентьевна</w:t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биологии и географии </w:t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СОШ № 20</w:t>
      </w:r>
    </w:p>
    <w:p>
      <w:pPr>
        <w:pStyle w:val="Normal"/>
        <w:spacing w:before="0" w:after="0"/>
        <w:ind w:right="1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Сулук</w:t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0"/>
        <w:ind w:right="-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 3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часть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. 4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1. Родина, в</w:t>
      </w:r>
      <w:r>
        <w:rPr>
          <w:rFonts w:cs="Times New Roman" w:ascii="Times New Roman" w:hAnsi="Times New Roman"/>
          <w:bCs/>
          <w:sz w:val="28"/>
          <w:szCs w:val="28"/>
        </w:rPr>
        <w:t>озделывание</w:t>
      </w:r>
      <w:r>
        <w:rPr>
          <w:rFonts w:cs="Times New Roman" w:ascii="Times New Roman" w:hAnsi="Times New Roman"/>
          <w:sz w:val="28"/>
          <w:szCs w:val="28"/>
        </w:rPr>
        <w:t xml:space="preserve"> моркови                                                                    стр. 4                                                                                                                                                                                           2 . Классификация моркови                                                                              стр.4-6                                       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рта моркови                                                                                                стр.6                                                                               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итательная ценность моркови                                                                    стр. 6-7                                                                                        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бор и хранение                                                                                             стр. 7                                                                                                              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6.Особенности работы и наблюдений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стр. 8                                           </w:t>
      </w:r>
    </w:p>
    <w:p>
      <w:pPr>
        <w:pStyle w:val="Style20"/>
        <w:spacing w:lineRule="auto" w:line="276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ключение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                                   стр. 9                                                                              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литературы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. 10                                                                              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я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. 11-15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DB005B"/>
          <w:sz w:val="40"/>
          <w:szCs w:val="40"/>
        </w:rPr>
      </w:pPr>
      <w:r>
        <w:rPr>
          <w:rFonts w:cs="Times New Roman" w:ascii="Times New Roman" w:hAnsi="Times New Roman"/>
          <w:b/>
          <w:color w:val="DB005B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DB005B"/>
          <w:sz w:val="40"/>
          <w:szCs w:val="40"/>
        </w:rPr>
      </w:pPr>
      <w:r>
        <w:rPr>
          <w:rFonts w:cs="Times New Roman" w:ascii="Times New Roman" w:hAnsi="Times New Roman"/>
          <w:b/>
          <w:color w:val="DB005B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ришкольном участке  мы выращиваем  различные овощные  культуры и проделываем опыты. Когда я проходила практику, меня попросили прополоть грядки с морковью.  Я заинтересовалась и решила провести опыт на морков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ипоте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менять для выращивания  моркови удобрения, то урожайность будет высок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ить  большой урожай моркови, применяя  удобрения.</w:t>
        <w:br/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</w:t>
      </w:r>
    </w:p>
    <w:p>
      <w:pPr>
        <w:pStyle w:val="Style21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знакомиться с  родиной возделывания, классификацией, сортами, питательной ценностью, сбором и хранением  моркови </w:t>
      </w:r>
    </w:p>
    <w:p>
      <w:pPr>
        <w:pStyle w:val="Style21"/>
        <w:ind w:left="14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Провести практическую часть исследования.</w:t>
      </w:r>
    </w:p>
    <w:p>
      <w:pPr>
        <w:pStyle w:val="Style2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оставить и заполнить  таблицу своими  данными  о росте, развитии урожайности моркови  на контрольной и  опытных делянках.   </w:t>
      </w:r>
    </w:p>
    <w:p>
      <w:pPr>
        <w:pStyle w:val="Style21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Проанализировать полученные результаты, </w:t>
      </w:r>
      <w:r>
        <w:rPr>
          <w:rFonts w:cs="Times New Roman" w:ascii="Times New Roman" w:hAnsi="Times New Roman"/>
          <w:sz w:val="28"/>
          <w:szCs w:val="28"/>
        </w:rPr>
        <w:t xml:space="preserve">составить диаграмму и сделать вывод исследования. </w:t>
      </w:r>
    </w:p>
    <w:p>
      <w:pPr>
        <w:pStyle w:val="Style20"/>
        <w:ind w:left="14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</w:t>
      </w:r>
    </w:p>
    <w:p>
      <w:pPr>
        <w:pStyle w:val="Style20"/>
        <w:rPr>
          <w:rFonts w:ascii="Times New Roman" w:hAnsi="Times New Roman" w:cs="Times New Roman"/>
          <w:b/>
          <w:b/>
          <w:color w:val="DB005B"/>
          <w:sz w:val="40"/>
          <w:szCs w:val="40"/>
        </w:rPr>
      </w:pPr>
      <w:r>
        <w:rPr>
          <w:rFonts w:cs="Times New Roman" w:ascii="Times New Roman" w:hAnsi="Times New Roman"/>
          <w:b/>
          <w:color w:val="DB005B"/>
          <w:sz w:val="40"/>
          <w:szCs w:val="40"/>
        </w:rPr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лава 1. Родина, в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зделыва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морков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рковь – среднеевропейское растение. Это один из древнейших корнеплодов, потребляемых людьми уже 4000 лет. Древние греки, а за ними римляне широко культивировали морковь, называя ее «даукус» и «кароте». Позднее эти слова стали ее ботаническим названием (рисунок 1)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ультивирование моркови продолжалось и в средние века. Она была почётным блюдом при дворе императора Карла Великого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в ). Но вплоть до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считалась деликатесом, в массовых масштабах ее не разводили. Лишь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европейцы начали разводить морковь повсеместно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емецкие и французские поваренные книг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сохранили для нас много интересных рецептов приготовления блюд из моркови, и среди них – рецепты соусов из тертой моркови с луком. У немцев и французов эти соусы и сегодня считаются деликатесными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морковь попала в незапамятные времена. Иностранцы, побывавшие в Москв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, утверждали, что почти при каждом доме имелся огород, который был одновременно фруктовым садом: гряды с морковью располагались между плодовыми деревьями.  Уже на Руси в 16 столетии морковный сок считался целебным. Им лечили от болезней носоглотки, сердца и пече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z w:val="28"/>
          <w:szCs w:val="28"/>
          <w:lang w:eastAsia="ru-RU"/>
        </w:rPr>
        <w:t>с.134-135]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лава 2. Классификация моркови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рков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ат. Daucus) — род растений семейства Зонтичные.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рков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— двулетнее растение (редко одно- или многолетнее). </w:t>
      </w:r>
      <w:r>
        <w:rPr>
          <w:rFonts w:cs="Times New Roman" w:ascii="Times New Roman" w:hAnsi="Times New Roman"/>
          <w:sz w:val="28"/>
          <w:szCs w:val="28"/>
        </w:rPr>
        <w:t>Это значит, что в первый год из семени образуется розетка зеленых листьев и сочный корень, в котором накапливаются питательные вещества. Морковь - относительно холодоустойчивое растение, легко переносит заморозки до -3-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Минимальной температурой для прорастания семян считается +4-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С, оптимальной - +18-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Для формирования и нарастания корнеплода наиболее благоприятная температура +18-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для роста листьев - +23-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Высокие температуры, особенно в соединении с недостатком влаги, прекращают рост корнеплодов и вызывают их огрубение, уродливость формы и снижают вкусовые качества.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рковь требовательна к свету. В условиях затенения снижается урожай. Морковь довольно чувствительна к равномерному и оптимальному увлажнению во все периоды своего развития. Наиболее требовательна она к влаге в период от посева до появления всходов и во время интенсивного отрастания корнеплода. Резкие колебания влажности в период интенсивного роста корнеплода вызывают его растрескивание. К воздушной засухе эта культура приспособлена лучше других корнеплодов, этому оказывают содействие рассеченные листья и опушение листьев и стеблей. Морковь чувствительна к повышенной концентрации солей и недостатку кислорода в грунте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ли корень посадить следующей весной, он выбросит цветоносные побеги. От ветки, как спицы зонтика, во все стороны расходятся цветоножки. Отсюда и название семейства — зонтичные (Umbelliferae, вид Daucits carota L)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которые авторы относят все культурные формы моркови к самостоятельному виду Daucus sativus Zaqor. По классификации ВИР (Всесоюзный институт растениеводства), многообразие культурной моркови представлено пятью разновидностями: средиземноморской (var. mediter-raneus), азиатской (var. asiaticus), киликийской (var. cili-etcus), японской (var. japonicus), сирийской (var. syrlacus)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Листья моркови рассеченные, отдельные листочки ланцетовидно-заостренные. Цветочный стебель появляется на второй год и достигает в высоту до 1,5 м. Иногда он может появляться вследствие неблагоприятных условий и в первый год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ветки мелкие, с простым околоцветником, т. е.  чашечки, и каждый состоит из 5 белых лепестков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цветие — сложный зонтик, состоящий из отдельных зонтиков. Как все соцветие, так и его зонтики имеют при основании обвертки, состоящие из отдельных перистых листочков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ычинок, чередующихся с лепестками, пять. Завязь нижняя двухгнездная, с двумя столбиками. Пока пыльники тычинок еще свежи, рыльца столбиков бывают незаметными. Раскрытие отдельных цветков в соцветии моркови начинается с наружных его частей, т. е. краевых цветков, и постепенно подвигается к центру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и открываются между 9-11 ч. и около 8 ч. на другой день у них начинают созревать рыльца столбиков. Таким образом, в обоеполых цветках моркови мужские органы созревают раньше женских. Это исключает самоопыление цветков. Для полного окончания цветения всего соцветия у моркови проходит 11-12 дней, а отдельного зонтика — 4-5 дней.[1, с. 134-144]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рковь — перекрестноопыляющееся растение. Опыляют цветки насекомые: пчелы, мухи и др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лод у моркови — двузерновка (распадающаяся на два плодика), овальный, снабженный 4 -5 ребрышками на каждой стороне. Эти ребрышки усажены тонкими иглами, благодаря которым семена склеиваются. При очистке эти шипы (иглы) перетирают, и семена становятся сыпучими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рнеплод у моркови бывает веретенообразным, цилиндрическим, у некоторых сортов укороченным, почти шарообразным. При незначительной толщине корень моркови может проникать в глубину до 1,5 м. У корнеплода различают три части: головка, шейка и собственно корень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перечном разрезе видны сердцевина и окружающий ее слой древесины, затем расположен камбиальный слой, снаружи которого находится кора и корковый слой. В шейке обнаруживается такое же расположение, только сердцевина более темная, а в корневой части настоящей сердцевины нет.[4, с. 98]</w:t>
      </w:r>
    </w:p>
    <w:p>
      <w:pPr>
        <w:pStyle w:val="Style20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рнеплода может быть округлой с постепенным переходом в коническую, цилиндрической и длинной в зависимости от сорта и условий выращивания. При пониженных температурах воздуха и почвы корнеплоды удлиняются. Форма корнеплодов также изменяется в онтогенезе растения — от нитевидной, удлиненно-конической до типичной для данного сорта.[</w:t>
      </w:r>
      <w:r>
        <w:rPr>
          <w:rFonts w:cs="Times New Roman" w:ascii="Times New Roman" w:hAnsi="Times New Roman"/>
          <w:bCs/>
          <w:iCs/>
          <w:sz w:val="28"/>
          <w:szCs w:val="28"/>
        </w:rPr>
        <w:t>5]</w:t>
      </w:r>
    </w:p>
    <w:p>
      <w:pPr>
        <w:pStyle w:val="Style20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лава 3. Сорта морков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ново-подзолистых и торфяно-болотных почвах для продовольственных целей районированы следующие сорта моркови: Нантская 4, Лосиноостровская 13, Витаминная 6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тская 4. Выведена Грибовской овощной селекционно-опытной станцией индивидуальным и семейственным отбором от скрещивания образцов Нантской моркови. Сорт высокоурожайный. К болезням малоустойчив. Корнеплоды цилиндрические, с тупым концом, оранжево-красные, с мелкими вдавленными глазками. Сердцевина маленькая, округлая, оранжево-красная, часто по окраске не отличается от мякоти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иноостровская 13. Выведена научно-исследовательским институтом овощного хозяйства отбором из популяций, имеющих цилиндрическую форму корнеплода (Амстердамская, Нантская 4, Нантская 14, Тушон и др.). Высокоурожайный сорт, корнеплоды хороших вкусовых качеств. Устойчивость растений к болезням средняя. Лежкость хорошая. Розетка листьев полустоячая, темно-зеленая. Листовая пластинка сильно рассечена на сегменты. Корнеплод цилиндрической формы со слабым сбегом, длинный. Поверхность корнеплода гладкая, с мелкими чечевичками, боковые корешки маленькие, головка слегка вдавленная. Окраска мякоти красно-оранжевая, сердцевина маленькая, округлая, почти одинакового цвета с мякотью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ная. Выведена научно-исследовательским институтом овощного хозяйства в результате скрещивания сортов Амстердамская X (Тушон, Нантская иностранного происхождения). Относится к сортотипу Нантская. Урожайный, среднеспелый сорт. Лежкость и вкусовые качества корнеплодов хорошие. Розетка листьев полуприподнятая, окраска темно-зеленая. Листовая пластинка сильно рассечена. Листовые дольки ланцетолинейной формы, черешки слабоопушенные, зеленые. Корнеплод красно-оранжевый, цилиндрический, с тупым концом. Поверхность корнеплода гладкая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, с. 40-4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лава 4.Питательная ценность морков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ind w:right="-2" w:firstLine="708"/>
        <w:rPr/>
      </w:pPr>
      <w:r>
        <w:rPr>
          <w:rFonts w:cs="Times New Roman" w:ascii="Times New Roman" w:hAnsi="Times New Roman"/>
          <w:sz w:val="28"/>
          <w:szCs w:val="28"/>
        </w:rPr>
        <w:t>Окраска корнеплодов может быть красно-оранжевой, желтой, кроваво-красной, фиолетовой, белой и зависит от наличия тех или иных пигментов. Например, окраска корнеплодов красно-оранжевой или каротиновой моркови зависит от содержания каротина, который сосредотачивается в клетках корнеплодов в виде небольших кристаллов. Морковь этой разновидности наиболее распространена, отличается большим сортовым разнообразием и широко используется в питании. Окраска корнеплодов желтой и белой моркови обусловливается наличием пигмента антохлора. Столовые сорта такой моркови выращивают в районах Средней Азии и Закавказья. Желтая и белая морковь в европейской части России представлена поздними высокоурожайными кормовыми сортами. Морковь этой группы бедна каротином. Окраску корнеплодов фиолетовой моркови обусловливает наличие пигмента антоциана. Выращивают ее в Среднеазиатских и Закавказских странах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аску корнеплодам кроваво-красной моркови придают пигменты каротиноидов типа ликопиноидов. Эта разновидность моркови в нашей стране возделывается на Дальнем Востоке и используется как столовая и кормова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содержит каротин, который в организме человека превращается в витамин А, прозванный витамином роста. Этот же витамин необходим для нормального зрения, для хорошего состояния кожи и слизистых оболочек. Морковный сок полезен решительно всем, в 100 г. сырой моркови содержится 7,2 мг каротина. [3, с. 13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лава 5. Сбор и хранени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32"/>
                <w:szCs w:val="3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ще всего морковь убирается вручную. Пучковая морковь убирается с листвой и связывается в пучки. Морковь поздних сроков созревания убирается полумеханизированным способом - подкапывается с помощью скобы, а потом собирается вручную. Существует также механизированный способ уборки, для этого используют машины, которые подкапывают корнеплоды и одновременно вытягивают их за ботву. Такие машины хорошо работают только при наличии здоровой листв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ят корнеплоды моркови в овощехранилищах и подвалах насыпью, в штабелях, пирамидах, ящиках и полиэтиленовых мешках, а также в ямах и траншеях. При этом поддерживают температуру в пределах 1-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 относительную влажность 90-95%. Если морковь хранят в овощехранилище, она часто сверху мокреет и загнивает. Поэтому овощехранилища нужно систематически проветривать или корнеплоды укрывать мешковиной, матами. При низкой относительной влажности корнеплоды быстро вянут. Чтобы предотвратить это, в овощехранилище ставят сосуд с водой и время от времени поливают водой проходы для повышения относительной влажности воздуха. Для хранения моркови в ящиках на дно насыпают влажный песок (2-3 см), на него укладывают корнеплоды в несколько слоев и пересыпают их песком. Хорошо хранится морковь в полиэтиленовых мешках массой 20-25 кг. Мешки не завязывают, чтобы в них не концентрировался углекислый газ и не повышалась относительная влажность воздух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ить морковь можно в узких (до 1,5 м) невысоких буртах, но такой способ хранения зависит от погодных условий. Наиболее надежный способ хранения - холодильные камеры со стабильной температурой воздуха и относительно высокой влажностью. При температуре 0-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морковь хранится 4-6 месяцев, при температуре 2-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- 2-3 месяца [5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лава 6. Особенности работ и наблюде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Осень 2012 года перекапываю на первый раз участок 300 см. на 150см. под посев моркови и вношу органические удобрение (навоз) (фото 1).</w:t>
      </w:r>
    </w:p>
    <w:p>
      <w:pPr>
        <w:pStyle w:val="TextBody"/>
        <w:rPr>
          <w:rFonts w:ascii="Times New Roman" w:hAnsi="Times New Roman" w:cs="Times New Roman"/>
          <w:iCs/>
          <w:szCs w:val="28"/>
          <w:lang w:val="ru-RU"/>
        </w:rPr>
      </w:pPr>
      <w:r>
        <w:rPr>
          <w:rFonts w:cs="Times New Roman" w:ascii="Times New Roman" w:hAnsi="Times New Roman"/>
          <w:iCs/>
          <w:szCs w:val="28"/>
        </w:rPr>
        <w:t>Весной 2013 года готовлю   три одинаковые грядки размером 100см на150 см. ( фото 2)14мая 2013 года беру три пачки семян моркови «Шантенэ королевская» (фото 3), смешиваю(фото 4) и делю на три равные части(фото 5). На каждую грядку высеваю одну часть семян моркови массой 2 г  на глубину 2 см. (фото 6) Перед посевом семян моркови вношу удобрение «Карбамид мочевина»</w:t>
      </w:r>
      <w:r>
        <w:rPr>
          <w:rFonts w:cs="Times New Roman" w:ascii="Times New Roman" w:hAnsi="Times New Roman"/>
          <w:iCs/>
          <w:szCs w:val="28"/>
          <w:lang w:val="ru-RU"/>
        </w:rPr>
        <w:t>(фото7)</w:t>
      </w:r>
      <w:r>
        <w:rPr>
          <w:rFonts w:cs="Times New Roman" w:ascii="Times New Roman" w:hAnsi="Times New Roman"/>
          <w:iCs/>
          <w:szCs w:val="28"/>
        </w:rPr>
        <w:t xml:space="preserve"> на вторую (норма</w:t>
      </w:r>
      <w:r>
        <w:rPr>
          <w:rFonts w:cs="Times New Roman" w:ascii="Times New Roman" w:hAnsi="Times New Roman"/>
          <w:iCs/>
          <w:szCs w:val="28"/>
          <w:lang w:val="ru-RU"/>
        </w:rPr>
        <w:t>- 50 г. на 1 м</w:t>
      </w:r>
      <w:r>
        <w:rPr>
          <w:rFonts w:cs="Times New Roman" w:ascii="Times New Roman" w:hAnsi="Times New Roman"/>
          <w:iCs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iCs/>
          <w:szCs w:val="28"/>
          <w:lang w:val="ru-RU"/>
        </w:rPr>
        <w:t>- 100г</w:t>
      </w:r>
      <w:r>
        <w:rPr>
          <w:rFonts w:cs="Times New Roman" w:ascii="Times New Roman" w:hAnsi="Times New Roman"/>
          <w:iCs/>
          <w:szCs w:val="28"/>
        </w:rPr>
        <w:t>) и третью грядки (в два раза больше нормы</w:t>
      </w:r>
      <w:r>
        <w:rPr>
          <w:rFonts w:cs="Times New Roman" w:ascii="Times New Roman" w:hAnsi="Times New Roman"/>
          <w:iCs/>
          <w:szCs w:val="28"/>
          <w:lang w:val="ru-RU"/>
        </w:rPr>
        <w:t>-200 г.</w:t>
      </w:r>
      <w:r>
        <w:rPr>
          <w:rFonts w:cs="Times New Roman" w:ascii="Times New Roman" w:hAnsi="Times New Roman"/>
          <w:iCs/>
          <w:szCs w:val="28"/>
        </w:rPr>
        <w:t xml:space="preserve">)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Cs w:val="28"/>
        </w:rPr>
        <w:t xml:space="preserve">Рыхление провожу три раза, в сухую погоду полив произвожу через день. Веду наблюдение за развитием и ростом моркови на каждой грядке. </w:t>
      </w:r>
    </w:p>
    <w:p>
      <w:pPr>
        <w:pStyle w:val="TextBody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9"/>
        <w:gridCol w:w="2514"/>
        <w:gridCol w:w="230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color w:val="00B050"/>
                <w:sz w:val="28"/>
                <w:szCs w:val="20"/>
              </w:rPr>
            </w:pPr>
            <w:r>
              <w:rPr>
                <w:color w:val="00B050"/>
                <w:sz w:val="28"/>
                <w:szCs w:val="2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color w:val="00B050"/>
                <w:sz w:val="28"/>
                <w:szCs w:val="20"/>
              </w:rPr>
              <w:t>1 грядка (контроль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color w:val="00B050"/>
                <w:sz w:val="28"/>
                <w:szCs w:val="20"/>
              </w:rPr>
            </w:pPr>
            <w:r>
              <w:rPr>
                <w:color w:val="00B050"/>
                <w:sz w:val="28"/>
                <w:szCs w:val="20"/>
              </w:rPr>
              <w:t>2 грядка     (опыт 1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color w:val="00B050"/>
                <w:sz w:val="28"/>
                <w:szCs w:val="20"/>
              </w:rPr>
              <w:t>3 грядка (опыт 2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капывание гря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sz w:val="28"/>
                <w:szCs w:val="20"/>
              </w:rPr>
              <w:t>5 октября 2012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sz w:val="28"/>
                <w:szCs w:val="20"/>
              </w:rPr>
              <w:t>5 октября 2012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 октября 2012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sz w:val="28"/>
                <w:szCs w:val="20"/>
              </w:rPr>
              <w:t>Подготовка грядок для посева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sz w:val="28"/>
                <w:szCs w:val="20"/>
              </w:rPr>
              <w:t>12 мая 2013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sz w:val="28"/>
                <w:szCs w:val="20"/>
              </w:rPr>
              <w:t>12  мая 2013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 мая 2013 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несение удоб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 мая 2013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 мая 2013 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sz w:val="28"/>
                <w:szCs w:val="20"/>
              </w:rPr>
              <w:t xml:space="preserve">Посев семян в гру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sz w:val="28"/>
                <w:szCs w:val="20"/>
              </w:rPr>
              <w:t>25мая 2013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sz w:val="28"/>
                <w:szCs w:val="20"/>
              </w:rPr>
              <w:t>25 мая 2013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sz w:val="28"/>
                <w:szCs w:val="20"/>
              </w:rPr>
              <w:t>25 мая 2013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явление всход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sz w:val="28"/>
                <w:szCs w:val="20"/>
              </w:rPr>
              <w:t>15 июня    2013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sz w:val="28"/>
                <w:szCs w:val="20"/>
              </w:rPr>
              <w:t>15 июня       2013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 июня    2013 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рых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 июня    2013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sz w:val="28"/>
                <w:szCs w:val="20"/>
              </w:rPr>
              <w:t>25 июня     2013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 июня  2013 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 рых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sz w:val="28"/>
                <w:szCs w:val="20"/>
              </w:rPr>
              <w:t>14 июля     2013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 июля     2013 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 июля     2013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рых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sz w:val="28"/>
                <w:szCs w:val="20"/>
              </w:rPr>
              <w:t>28 июля    2013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sz w:val="28"/>
                <w:szCs w:val="20"/>
              </w:rPr>
              <w:t>28 июля      2013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 июля   2013 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бор урожая     (фото 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sz w:val="28"/>
                <w:szCs w:val="20"/>
              </w:rPr>
              <w:t>24 сентября 2013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 сентября 2013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 сентября 2013 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рож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sz w:val="28"/>
                <w:szCs w:val="20"/>
              </w:rPr>
              <w:t>450 гр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/>
            </w:pPr>
            <w:r>
              <w:rPr>
                <w:sz w:val="28"/>
                <w:szCs w:val="20"/>
              </w:rPr>
              <w:t>650г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 гр.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Cs/>
          <w:szCs w:val="28"/>
        </w:rPr>
        <w:t xml:space="preserve">После сбора урожая  я взвесила морковь с  контрольной и опытных грядок. </w:t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рожай моркови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Cs w:val="28"/>
        </w:rPr>
        <w:t>контрольная грядка – 450 гр.</w:t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Cs w:val="28"/>
        </w:rPr>
        <w:t>опытная грядка 1– 650 гр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Cs w:val="28"/>
        </w:rPr>
        <w:t xml:space="preserve">опытная грядка </w:t>
      </w:r>
      <w:r>
        <w:rPr>
          <w:rFonts w:cs="Times New Roman" w:ascii="Times New Roman" w:hAnsi="Times New Roman"/>
          <w:bCs/>
          <w:szCs w:val="28"/>
          <w:lang w:val="ru-RU"/>
        </w:rPr>
        <w:t>2</w:t>
      </w:r>
      <w:r>
        <w:rPr>
          <w:rFonts w:cs="Times New Roman" w:ascii="Times New Roman" w:hAnsi="Times New Roman"/>
          <w:bCs/>
          <w:szCs w:val="28"/>
        </w:rPr>
        <w:t>– 750 гр. (диаграмма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учебно-опытном пришкольном участке начинается наше приобщение к земле, здесь мы делаем свои первые опыты и открытия в мире растений, видим плоды своего труда. Здесь мы  закрепляем, расширяем и углубляем знания по биологии, полученные в классе, овладеваем методами управления ростом и развития растений, приобщаемся к коллективному труду, а также вырабатываем привычку доводить начатое дело до конц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 опыта можно сделать вывод: на контрольной грядке собрали урожай моркови (450 г.) меньше, чем на опытной 1(650 г.) и опытной 2 (750 г.), чем больше вносить удобрений, тем выше будет урожа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DB005B"/>
          <w:sz w:val="40"/>
          <w:szCs w:val="40"/>
        </w:rPr>
      </w:pPr>
      <w:r>
        <w:rPr>
          <w:rFonts w:cs="Times New Roman" w:ascii="Times New Roman" w:hAnsi="Times New Roman"/>
          <w:bCs/>
          <w:color w:val="DB005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DB005B"/>
          <w:sz w:val="40"/>
          <w:szCs w:val="40"/>
        </w:rPr>
      </w:pPr>
      <w:r>
        <w:rPr>
          <w:rFonts w:cs="Times New Roman" w:ascii="Times New Roman" w:hAnsi="Times New Roman"/>
          <w:bCs/>
          <w:color w:val="DB005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DB005B"/>
          <w:sz w:val="40"/>
          <w:szCs w:val="40"/>
        </w:rPr>
      </w:pPr>
      <w:r>
        <w:rPr>
          <w:rFonts w:cs="Times New Roman" w:ascii="Times New Roman" w:hAnsi="Times New Roman"/>
          <w:bCs/>
          <w:color w:val="DB005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DB005B"/>
          <w:sz w:val="40"/>
          <w:szCs w:val="40"/>
        </w:rPr>
      </w:pPr>
      <w:r>
        <w:rPr>
          <w:rFonts w:cs="Times New Roman" w:ascii="Times New Roman" w:hAnsi="Times New Roman"/>
          <w:bCs/>
          <w:color w:val="DB005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DB005B"/>
          <w:sz w:val="40"/>
          <w:szCs w:val="40"/>
        </w:rPr>
      </w:pPr>
      <w:r>
        <w:rPr>
          <w:rFonts w:cs="Times New Roman" w:ascii="Times New Roman" w:hAnsi="Times New Roman"/>
          <w:bCs/>
          <w:color w:val="DB005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DB005B"/>
          <w:sz w:val="40"/>
          <w:szCs w:val="40"/>
        </w:rPr>
      </w:pPr>
      <w:r>
        <w:rPr>
          <w:rFonts w:cs="Times New Roman" w:ascii="Times New Roman" w:hAnsi="Times New Roman"/>
          <w:bCs/>
          <w:color w:val="DB005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DB005B"/>
          <w:sz w:val="40"/>
          <w:szCs w:val="40"/>
        </w:rPr>
      </w:pPr>
      <w:r>
        <w:rPr>
          <w:rFonts w:cs="Times New Roman" w:ascii="Times New Roman" w:hAnsi="Times New Roman"/>
          <w:bCs/>
          <w:color w:val="DB005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ьмин Г.Т. «Сад и огород на БАМе» г. Хабаровск; «Хабаровское книжное издательство»; 198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елев Е.П. «Справочная книга огородника» г. Хабаровск; «Хабаровское книжное издательство»;1996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а Ж.И.; «Всё об овощах» г.Москва; «Пищевая промышленность»; 1990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орков М.А.; «Учебно-опытная работа на пришкольном участке» Москва; «Просвещение»; 198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iCs/>
          <w:sz w:val="28"/>
          <w:szCs w:val="28"/>
        </w:rPr>
        <w:t>://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ord</w:t>
      </w:r>
      <w:r>
        <w:rPr>
          <w:rFonts w:cs="Times New Roman" w:ascii="Times New Roman" w:hAnsi="Times New Roman"/>
          <w:bCs/>
          <w:iCs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bCs/>
          <w:iCs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nthum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унок №1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плоды морков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10EA7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2457450" cy="2463800"/>
            <wp:effectExtent l="0" t="0" r="0" b="0"/>
            <wp:docPr id="1" name="Рисунок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то№1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ва осенью под  посадку морков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4465" cy="329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5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83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3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3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то№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грядок весной под посев моркови</w:t>
      </w:r>
    </w:p>
    <w:p>
      <w:pPr>
        <w:pStyle w:val="Normal"/>
        <w:tabs>
          <w:tab w:val="clear" w:pos="708"/>
          <w:tab w:val="left" w:pos="8355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2040" cy="307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№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мена моркови «Шантенэ королевская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0075" cy="3307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№4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шивание семян морков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3910" cy="3460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№5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 равные части семян морков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6415" cy="3251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№6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 семян морков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9695" cy="2932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№7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удобрен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0630" cy="3766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№8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урож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0630" cy="3794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№1                                                                            диаграмма №2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905" w:dyaOrig="54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.45pt;margin-top:5.9pt;width:245.05pt;height:273.8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483755275" r:id="rId12"/>
        </w:object>
        <w:object w:dxaOrig="5415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9.4pt;margin-top:38.45pt;width:270.75pt;height:179.2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074320454" r:id="rId14"/>
        </w:objec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рожай моркови( в граммах, в процентах)</w:t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FFB7D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owcard Gothic" w:hAnsi="Showcard Gothic" w:cs="Showcard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FFB7D5"/>
    </w:rPr>
  </w:style>
  <w:style w:type="character" w:styleId="Style17">
    <w:name w:val="Основной текст Знак"/>
    <w:qFormat/>
    <w:rPr>
      <w:rFonts w:ascii="Bookman Old Style" w:hAnsi="Bookman Old Style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BDE2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earch?p=3&amp;ed=1&amp;text=&#1084;&#1086;&#1088;&#1082;&#1086;&#1074;&#1100;&amp;spsite=fake-005-1496939.ru&amp;img_url=www.zastavki.lv/wallpapers/d7de2e6c5b110ec127f7f4db7705bd0e/6171_1.jpg&amp;rpt=simag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6:00Z</dcterms:created>
  <dc:creator>Алексей</dc:creator>
  <dc:description/>
  <cp:keywords/>
  <dc:language>en-US</dc:language>
  <cp:lastModifiedBy>teacher1</cp:lastModifiedBy>
  <cp:lastPrinted>2010-03-23T18:43:00Z</cp:lastPrinted>
  <dcterms:modified xsi:type="dcterms:W3CDTF">2017-02-02T02:02:00Z</dcterms:modified>
  <cp:revision>59</cp:revision>
  <dc:subject/>
  <dc:title/>
</cp:coreProperties>
</file>